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11/2018 tarihli ve 54882412-105.03/E.158587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Silifke İlçesi, Hacıisaklı (Yeşilovacık) Mahallesi, 3915 No.lu parsele ilişkin, mevcut durumda “Konut Alanı” iken “Turizm Tesis Alanı” olarak hazırlanan 1/5000 ölçekli nazım imar planı değişikliği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9T13:06:00Z</dcterms:modified>
  <cp:revision>6</cp:revision>
  <dc:subject/>
  <dc:title/>
</cp:coreProperties>
</file>